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jc w:val="left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Who speaks Spanish?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52"/>
              </w:rPr>
            </w:pPr>
            <w:r>
              <w:rPr>
                <w:rFonts w:cs="Comic Sans MS" w:ascii="Comic Sans MS" w:hAnsi="Comic Sans MS"/>
                <w:sz w:val="44"/>
                <w:szCs w:val="52"/>
              </w:rPr>
              <w:t>Spanish is the official language in the following countries:  Argentina, Bolivia, Chile, Colombia, Costa Rica, Cuba, Dominican Republic, Ecuador, El Salvador, Equatorial Guinea, Guatemala, Honduras, Mexico, Nicaragua, Panama, Paraguay, Peru, Spain, Uruguay, and Venezuela.</w:t>
            </w:r>
          </w:p>
          <w:p>
            <w:pPr>
              <w:pStyle w:val="Normal"/>
              <w:rPr>
                <w:sz w:val="44"/>
                <w:szCs w:val="52"/>
              </w:rPr>
            </w:pPr>
            <w:r>
              <w:rPr>
                <w:rFonts w:cs="Comic Sans MS" w:ascii="Comic Sans MS" w:hAnsi="Comic Sans MS"/>
                <w:sz w:val="44"/>
                <w:szCs w:val="52"/>
              </w:rPr>
              <w:t>There are 425,000,000 Spanish speakers in the world. It is the fourth most widely spoken language.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Well don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Bien hec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Hello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Hola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Come her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3622" w:leader="none"/>
                <w:tab w:val="center" w:pos="7146" w:leader="none"/>
              </w:tabs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color w:val="000000"/>
                <w:sz w:val="180"/>
              </w:rPr>
              <w:t>Ven aqu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Good afternoon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Buenas tar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Good morning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Buenos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Goodby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Adió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Welcom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Bienven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Thank you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Grac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Pleas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Por fa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Yes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No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Sorry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  <w:t>Lo si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792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arn Span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31:00Z</dcterms:created>
  <dc:creator>Joseph</dc:creator>
  <dc:description/>
  <cp:keywords/>
  <dc:language>en-US</dc:language>
  <cp:lastModifiedBy>Leesa Ellul</cp:lastModifiedBy>
  <cp:lastPrinted>2021-11-02T14:32:00Z</cp:lastPrinted>
  <dcterms:modified xsi:type="dcterms:W3CDTF">2021-11-02T14:39:00Z</dcterms:modified>
  <cp:revision>4</cp:revision>
  <dc:subject/>
  <dc:title>Good morning</dc:title>
</cp:coreProperties>
</file>